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Yolochki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Елоч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Елочки находится в 10 км от живописного центра города Южно-Сахалинск.В отелеНа территории отеля предоставляется доступ в интернет. Для тех, кто путешествует на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Открытый бассейн, Бассейн с подогревом, Баня, Удобства для барбекю, Караоке, Площадка для пикника, Подходит для проведения праздничных мероприятий, Площадка для барбекю, Wi-Fi, Доступ в интернет, Трансфер, Трансфер от аэропорта, Люкс для новобрачных, Места для курения, Номера для аллергиков, Номера для некурящих, Отель для некурящих, Отопление, Прокат снегоходов и квадроциклов, Стиральная машина, Сад, Терраса, Номера для курящих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халинская обл, г. Южно-Сахалинск, с. Елочки, Yolochk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