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рохов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kha Gashki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za Otdykha Gashkino» находится в городе Гороховец. Этот отель находится в 12 км от живописного центра города.В отелеВы также можете расслабиться в сауне. Сотрудники стойки регистрации будут рады помочь вам 24 часа в сутки. Воспользуйтесь обслуживанием номеров, чтобы заказать блюда прямо в свой номер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Частный пляж, Полотенца для пляжа/бассейна, Сауна, Караоке, Рыбалка, Круглосуточная стойка регистрации, Стиральная машина, Сад, Терраса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.42 Д. Мураково Гороховецкий Район Д. Мураково, Горохов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