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л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тский оздоровительный лагерь Горный Орлен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етский оздоровительный лагерь «Горный Орлёнок» находится в 2 км от центра города.В отелеНа территории отеля предоставляется доступ в Интернет. Вы сможете искупаться в бассейне. При желании гости могут заказать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Сезонный открытый бассейн, Полотенца для пляжа/бассейна, Дежурный врач, Удобства для барбекю, Площадка для пикника, Подходит для проведения праздничных мероприятий, Площадка для барбекю, Доступ в интернет, Трансфер, Трансфер от аэропорта, Компьютер, Номера для некурящих, Отель для некурящих, Охрана, Пресс для брюк, Стиральная машина, Сад, Телевизор в лобби, Терраса, Ранняя регистрация заезда, Сушилка, Огнетушитель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122, Камл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лагере размещаются дети от 7 до 17 лет. Требуется предоплата в размере 5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