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Goryach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Goryachinsk» расположен в 1 км от центра города.В отеле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Площадка для пикника, Wi-Fi, Круглосуточная стойка регистрации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dorozhnaya street 2a, Горя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