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литрен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remuch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remuchiy» находится в 3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Удобства для барбекю, Рыбалка, Магазины, Кондиционер, Круглосуточная стойка регистрации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рабалинский район, п.Гремучий, левый берег реки Ахтуба, Селитре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