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алац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Калацкое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Удобства для пляжа, Частный пляж, Полотенца для пляжа/бассейна, Рядом с пляжем, Баня, Сауна, Прокат велосипедов, Удобства для барбекю, Охота, Площадка для пикника, Рыбалка, Бесплатный Wi-Fi, Кондиционер, Круглосуточная стойка регистрации, Отопление, Сад, Террас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Печки, Пе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