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вир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о Усадьба Куйвасар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«Куйвасарь» расположена на полуострове Куйвасарь в экологически чистом районе, слияния реки Свирь и Ладожского озера, на границе Государственного Свирского заповедника. В непосредственной близости от базы находится Свято-Никольский Киприано-Стороженский скит.На базе отдыхаК услугам гостей: традиционная русская баня на дровах и сауна с купанием в реке, волейбольная, детская и спортивная площадки, принадлежности для барбекю и горные велосипеды. Из окон гостевых домов открывается вид на озеро и реку. Гости могут отправиться по уникальным лесным маршрутам или же на водные прогулки на катерах, квадроцикле, яхтах или же весельных и моторных лодках.База отдыха находится под круглосуточной охраной, кроме того, на территории обустроена охраняемая парковка.Гости могут арендовать базу отдыха целиком для проведения корпоративных мероприятий, семейного отдыха, а также свадеб и торжественных собы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Караоке, Охота, Площадка для пикника, Подходит для проведения праздничных мероприятий, Площадка для барбекю, Wi-Fi, Доступ в интернет, Компьютер, Места для курения, Отель для некурящих, Отопление, Охрана, Стиральная машина, Ранняя регистрация заезда, Поздняя регистрация выезда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ирицкое сельское поселение, Свир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