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ап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Лапландия находится в пешей доступности от центра города Абза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Удобства для барбекю, Площадка для пикника, Трансф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заковский сельсовет, 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