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ату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Le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Baza Otdykha Lesnaya» расположен в городе Паратунка. Этот отель находится в 1 км от живописного центра города.В отелеЛюбители спорта могут посетить фитнес-центр. После занятий спортом вы можете расслабиться в сауне. Вы также сможете искупаться в бассейне. Для тех, кто путешествует на автомобиле, имеется парковка.Также к вашим услугам прачечная отел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ауна, Люкс для новобрачны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atunka, Парату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