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умо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Mastryu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Mastryuki»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trukovskie Ozera, Samara 443020 Russia, Курумо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