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раб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Поплавок на Ахтуб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Поплавок на Ахтубе расположена в городе Харабали. Этот отель находится в 34 км от центра города.В отелеВ отеле имеется ресторан, предлагающий разнообразные блюда. Посетителей ждет бар с вкусными коктейлями и другими напитками. Вы сможете искупаться в открытом бассейне. Если вы приехали на собственном автомобиле, к вашим услугам парковка.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зонный открытый бассейн, Частный пляж, Баня, Удобства для барбекю, Бильярд, Караоке, Охота, Рыбалка, Трансфер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Поплавок на Ахтубе, Хараб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