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ириллов </w:t>
      </w:r>
    </w:p>
    <w:p>
      <w:pPr>
        <w:pStyle w:val="Normal"/>
        <w:bidi w:val="0"/>
        <w:jc w:val="right"/>
        <w:rPr>
          <w:szCs w:val="32"/>
        </w:rPr>
      </w:pPr>
      <w:r>
        <w:rPr>
          <w:szCs w:val="32"/>
        </w:rPr>
        <w:t xml:space="preserve">База отдыха Туристическая деревенька Эк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LocationL'hotel “Turisticheskaya Dereven'ka Ekotel Guest House” è localizzato a Kirillov. It boasts a convenient location a 5 km dal centro della città.Descrizione dell’hotelIn tutte le camera è vietato fumar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в номер,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Развлечения на воде, Частный пляж, Баня, Сауна, Аптечка первой помощи, Прокат велосипедов, Удобства для барбекю, Охота, Развлекательные мероприятия, Рыбалка, Подходит для проведения праздничных мероприятий, Музей, Площадка для барбекю, Wi-Fi, Доступ в интернет, Трансфер, Отопление, Сувенирный магазин, Терраса, Ранняя регистрация заезда, Поздняя регистрация выезда, Дизайн-отель, Индивидуальная регистрация заезда и отъезд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лачева, д.85, Кирил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Улучшен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