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уш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Ючм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Ючмер находится в 8 км от центра города Петушки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араоке, Площадка для барбекю, Доступ в интернет, Кондиционер, Места для курения, Отопление, Сад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чмер, Unnamed Road, Петуш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