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h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Бажовский» расположен в городе Екатерин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zhova, 68, Yekaterinburg, Sverdlovskaya oblast', Russia, 62007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