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Bazhovsky Premium Petal Lotus Apartment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Bazhovsky Premium Petal Lotus Apartments, you'll be centrally located in Yekaterinburg, walking distance from Voznesenskaya Gorka and close to Osnovinsky Park. This apartment is within close proximity of Officer's Club and Young Spectator Theatre.RoomsMake yourself at home in of the guestrooms, featuring kitchens with refrigerators and stovetops. 81-cm LCD televisions with cable programming provide entertainment, while complimentary wireless Internet access keeps you connected. Conveniences include microwaves and irons/ironing boards, and you can also request cribs/infant beds.Rec, Spa, Premium AmenitiesMake use of convenient amenities, which include complimentary wireless Internet access and tour/ticket assistance.Business, Other AmenitiesGuests may use a train station pick-up service for a surcharge, and self parking (subject to charges)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hevchenko Street 18,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