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5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копин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Базилик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ини-отель "Базилик" расположен в небольшом городке Рязанской области - в городе Скопин, в Автозаводском микрорайоне. Рядом отделение "Сбербанка", магазин "Дикси". Уютная атмосфера данного средства размещения никого не оставит равнодушным.Гостей ожидает номерной фонд, представленный несколькими категориями номеров: стандарт, комфорт и эконом. В номере стандарт - полный набор всего необходимого: телевизор с кабельными телеканалами, Интернет, уютная кровать, вешалки. Имеются номера с общими удобствами. Дополнительно приготовлены: фен, туалетно-гигиенические принадлежности, полотенца.К вашим услугам в мини-отеле "Базилик":питание;прачечная;экскурсии;парковка;Интернет Wi-Fi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икрорайон Автозаводской дом 22, Скопи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