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ил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ая Гостиница «Базилик» находится в Советском районе Липецка. Поблизости от отеля располагаются многочисленные магазины и кафе. Расстояние до аэропорта составляет 15.5 км. Из ближайших достопримечательностей можно выделить — каменную плиту в честь 30-летия победы в ВОВ, парк победы, храмы и прочие.Данное средство размещения предлагает гостям чистые и уютные номера различных категорий. Все номера оборудованны: кроватью, необходимой мебелью, мини-холодильником, чайником, тапочками, феном, набором полотенец, телевизором.К вашим услугам в гостинице «Базилик»:парковка для автомобилей;визовая поддержка;услуги прачечной;организация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Wi-Fi, Доступ в интернет, Wi-fi 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ватора дом 43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