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аплыг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азилик Чаплыг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Базилик Чаплыгин находится в городе Чаплыгин. Этот отель находится в пешей доступности от центра города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Полотенца для пляжа/бассейна, Wi-Fi, Доступ в интернет, Wi-fi в отеле, Номера для некурящих, Отель для некурящих, Стиральная машина, Номера для 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рдлова, д.9, Чаплыг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