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b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B&amp;B хостел» находится в городе Красноярск. Этот хостел находится в 1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 Mayerchaka Street, Krasnoyarsk, Krasnoyarsk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