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Хостел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&amp;B Хостел Центр» находится в городе Красноярск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Стиральная машина, Часовня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ы Лебедевой 6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