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&amp;B на Мамина-Сибиряка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&amp;B на Мамина-Сибиряка 58 расположен в пешей доступности от живописного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мпьютер, Кондиционер, Круглосуточная стойка регистрации, Места для курения, Номера для некурящих, Отель для некурящих, Отопление, Охрана, Стиральная машина, Телевизор в лобби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мина-Сибиряка, д.5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сполагается на 12-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номерах удобства располагаю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