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ar House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Golubovo, ulitsa Severnaya 3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