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earЛо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BearЛога находятся в 1 км от живописного центра города Самар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0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армейская, д.11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