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йту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ейтулла находится в 3 км от живописного центра города Евпатория.В отелеНа территории отеля предоставляется доступ в интернет. Также в вашем распоряжении парковка. Вы можете воспользоваться трансфером от/до аэропорта. Сотрудники отеля помогут вам с бронированием билетов на транспорт или в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Доступ в интернет, Трансфер, Трансфер от аэропорта, Кондиционер, Места для курения, Номера для некурящих, Прокат автомобилей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, д.48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