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Белая Башн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Белая Башня расположен в 6 км от живописного центра города Екатеринбург.В хостелеПостояльцы могут оставить ценные вещи в сейфе. Сотрудники круглосуточной стойки регистрации посоветуют вам близлежащие достопримечательности, а также при необходимости закажут для вас такси. На всей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Магазины, Номера для некурящих, Отель для некурящих, Охрана, Стиральная машина, Ускоренная регистрация заезда и выезда, Ранняя регистрация заезда, Поздняя регистрация вы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онбасская, д.6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