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зер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лая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елая Чайка расположен в центре города Озерки.В отелеНа территории отеля предоставляется доступ в интернет. В вашем распоряжении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ня, Wi-Fi, Доступ в интернет, Трансфер, Места для курения, Отель для некурящих, Отопление, Охрана, Стиральная машина, Террас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Озер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