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ая Го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ая 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лая Гора находится в поселке Белая Гора. Этот отель находится в 1 км от центра города.В отелеВы можете посетить современную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Сауна, Удобства для барбекю, Рыбалка, 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а Кола, Белая Го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сса "Кола" С.-Петербург-Мурманск 571-й километр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урманск-С-Петербург 833-й километр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ворот на Тивдию, 6 километров до деревни Белая го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