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ль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ельэтаж расположен в городе Красноярск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Гости могут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Трансфер от аэропорта, Магазины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