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еличье </w:t>
      </w:r>
    </w:p>
    <w:p>
      <w:pPr>
        <w:pStyle w:val="Normal"/>
        <w:bidi w:val="0"/>
        <w:jc w:val="right"/>
        <w:rPr>
          <w:szCs w:val="32"/>
        </w:rPr>
      </w:pPr>
      <w:r>
        <w:rPr>
          <w:szCs w:val="32"/>
        </w:rPr>
        <w:t xml:space="preserve">База Отдыха Беличье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Беличье расположена в пешей доступности от живописного центра города Беличье.В отелеОтель располагает баром, где приятно провести вечер за бокалом любимого напитка. Вы можете посетить сауну. Для тех, кто путешествует на автомобиле, имеется парковка. В любое время вы можете обратиться за помощью к сотрудникам круглосуточной стойки регистрации.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Кафе, Общая кухня,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Баня, Паровая баня, Сауна, Библиотека, Прокат велосипедов, Удобства для барбекю, Бильярд, Охота, Рыбалка, Площадка для барбекю, Люкс для новобрачных, Отель для некурящих, Отопление, Сад,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Катание на велосипеде, Плавание на лодках,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иозерский район, 41К-185, Беличь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