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и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елик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еликово расположены в городе Сергиев Посад. Эти апартаменты находятся в 12 км от центра города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а для курения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ликово, Unnamed Road, Бели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