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ое Озе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елое Озеро расположен в 5 км от центра города Томск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Доступ в интернет, Wi-fi в отеле, Трансфер, Трансфер от аэропорта, Места для курения, Номера для аллергиков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яная Площадь, д.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