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loe Soln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Beloe Solnce» находится в городе Томск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Proletarskaya 7b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