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olg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ogorye Guest House» находится в городе Коктебел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Библиотека, Удобства для барбекю, Бесплатный Wi-Fi, Трансфер, Трансфер от/до аэропорта, Кондиционер, Круглосуточная стойка регистрации, Места для курения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19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