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ьвед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ельведер находится в 3 км от центра города Томск.В отелеНа территории отеля предоставляется доступ в интернет. В отеле есть сейф, где посетители могут оставить ценные вещи. В вашем распоряжении парковка. Если у вас возникнет вопрос вы всегда сможете обратиться к сотрудникам круглосуточной стойки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тюг, Бассейн, Полотенца для пляжа/бассейна, Рядом с пляжем, Спа-центр, Wi-Fi, Доступ в интернет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, д.5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за регистрацию заезда с 06:00 до 12:00 взимается дополнительная плата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