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лое Сав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vede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ельведер»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Утюг, Бассейн, Полотенца для пляжа/бассейна, Рядом с пляжем, Массаж, Сауна, Библиотека, Удобства для барбекю, Площадка для пикника, Рыбалка, Пинг-понг, Wi-Fi, Доступ в интернет, Отопление, Услуги консьержа, Чистка обуви, Сад, Терраса, Номера для курящих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oe Savrasovo 17a, Малое Сав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