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аврова, 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аврова, 9а» находится в городе Вологда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Люкс для новобрачных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врова, дом 9а, кв. 4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