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ые Обла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лые Облака» расположен в городе Севастополь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химова17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