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i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i Bereg» расположен в центре города Пермь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m Krai, Dobryansky district, p. Kama (Shamati), Sovetskaya St-1.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