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й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й Парус» находится в городе Суда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Открытый бассейн, Доступ в интернет, Трансфер, Трансфер от аэропорта, Кондиционер, Круглосуточная стойка регистрации, Обмен валюты, Сувенирный магазин, Сад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Бирюзова, д.5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