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хняя Сысер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i pa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Belyi parus» находится в городе Верхняя Сысерть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/o "White sail", Верхняя Сысер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