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яя Сысер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ел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Белый Парус» находится в посёлке Верхняя Сысерть Свердловской области, на берегу Верхне-Сысертского водохранилища, в границах парка «Бажовские места».На базе отдыхаЕсли у вас возникнет вопрос вы всегда сможете обратиться к сотрудникам круглосуточной стойки регистрации.Не допускается курение на территории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 Otdyha, 6A , Верхняя Сысер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