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Сав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ерег Приключен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ерег Приключений» расположен в 12 км от живописного центра города.В отелеВы можете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Развлекательные мероприятия, Рыбалка, Площадка для барбекю, Трансфер, Трансфер от аэропорта, Отопление, Охрана, Ускоренная регистрация заезда и выезда, Ранняя регистрация заезда, Поздняя регистрация выезд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Григорчиково, д. 1А, Малое Сав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 входит в стоимость проживания и оплачивается отдель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остельное бельё: стоимость 350.00 RUB за двуспальный комплект (при выезде отдаётся гост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влажная уборка туристического домика и туалета: стоимость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сумма в 650.00 RUB вносится при заезде и возвращается гостю, если уборка была проведена самостоятельно гостем, и если гость привёз собственное постельное бельё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, после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