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нечнодо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g soln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eg solnts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vropol Krai, Izobilnensky district, Novotroitsk reservoir, Сольнечнодо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