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ла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Berezka» расположен в городе Иланский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30 let Pobedy, d. 12, Ила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