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ezka 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ерезка Ая»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Развлечения на воде, Баня, Удобства для барбекю, Бильярд, Развлекательные мероприятия, Подходит для проведения праздничных мероприят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Katun, 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