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ре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резка расположен в 6 км от центра города Самара.В отелеНа территории отеля предоставляется доступ в интернет. Для тех, кто путешествует на собственном автомобиле, имеетс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Магазины, Кондиционер, Места для курения, Номера для некурящих, Номера со звукоизоляцией, Отель для некурящих, Отопление, Стиральная машина, Сад, Номера для курящих, Поздняя регистрация выезда, Индивидуальная регистрация заезда и отъезда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овый тупик, д.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