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урманк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t Hotel Berez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Berezki Country Hotel Ak Hotel Group» находится в 48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Телефон, Полотенца для пляжа/бассейна, Солярий, Массаж, Сауна, Спа-центр, Прокат велосипедов, Караоке, Площадка для барбекю, Wi-Fi, Доступ в интернет, Кондиционер, Пресса, Прокат автомобил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Roscha Street 2, Вурманк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