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ш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rezki sanatori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Berezki sanatorii» находится в 5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sha district, Аш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