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ezovaya Hotel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Березовая 2» находится в городе Омск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ezovaya Street 2/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