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г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рг Хаус расположен в городе Тверь. Этот отель находится в 2 км от живописного центра города.В отелеНа территории отеля предоставляется доступ в интернет. В отеле есть сейф, где гости могут оставить ценные вещи. Если вы приехали на собственном автомобиле, к вашим услугам парковка. При желании вы можете заказать трансфер от/до аэропорта.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Аптечка первой помощи, Wi-Fi, Доступ в интернет, Wi-fi в отеле, Трансфер, Трансфер от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Услуги консьержа, Чистка обуви, Ранняя регистрация заезда, Поздняя регистрация вы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ртака, д.7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яя регистрация заезда и поздняя регистрация отъезда проводятся по запросу и за отд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